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iken County School District Resolution Regarding Seque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a world class public education is essential for the future success of our nation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today’s schoolchildren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the Budget Control Act of 2011 includes a provision to impose $1.2 trillion in </w:t>
      </w:r>
    </w:p>
    <w:p>
      <w:pPr>
        <w:pStyle w:val="Normal"/>
        <w:ind w:left="1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ss-the-board budget cuts to almost all federal programs including education that would become effective January 2, 2013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these across-the-board budget cuts would impact school districts during the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2013-14 school year, with the exception of the Impact Aid Program, with whi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a reduction would become effective this school year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these across-the-board budget cuts, also known as sequestration, would impact </w:t>
      </w:r>
    </w:p>
    <w:p>
      <w:pPr>
        <w:pStyle w:val="Normal"/>
        <w:ind w:left="1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by a reduction in funds of 8.2 percent or more and could result in larger class sizes, fewer course offerings, possible four-day school weeks, loss of extracurricular activities, teacher and staff lay-offs, teacher and staff furloughs, and difficulty or inability to provide salary increases to teachers and staf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sequestration would impact almost every public school system in the nation and 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llions of students educated through programs such as Title I grants for disadvantaged students, the Individuals With Disabilities Education Act (IDEA), English Language Acquisition, Career and Technical Education,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 Community Learning Centers, and more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the Aiken County School District located in Aiken County, South Carolina, as well </w:t>
      </w:r>
    </w:p>
    <w:p>
      <w:pPr>
        <w:pStyle w:val="Normal"/>
        <w:ind w:left="1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other public schools, would be impacted nationwide by an estimated $2.7 billion loss from just three programs alone – Title I grants, IDEA special education state grants and Head Start – that serve a combined 30.7 million children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federal funding for K-12 programs was already reduced by more than $835 million </w:t>
      </w:r>
    </w:p>
    <w:p>
      <w:pPr>
        <w:pStyle w:val="Normal"/>
        <w:ind w:left="1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iscal Year 2011, and state and local funding for education continues to be impacted by budget cuts and lower local property tax revenues; 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,</w:t>
      </w:r>
      <w:r>
        <w:rPr>
          <w:rFonts w:cs="Times New Roman" w:ascii="Times New Roman" w:hAnsi="Times New Roman"/>
          <w:sz w:val="24"/>
          <w:szCs w:val="24"/>
        </w:rPr>
        <w:t xml:space="preserve"> states and local governments have very limited capacity to absorb further budget </w:t>
      </w:r>
    </w:p>
    <w:p>
      <w:pPr>
        <w:pStyle w:val="Normal"/>
        <w:ind w:left="1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s from sequestration, as the Aiken County School District located in Aiken County, South Carolina has already implemented cuts commensurate to state and local budget condition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at the the Aiken County School District located 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iken County, South Carolina urges Congress and the Administration 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amend the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Budget Control Act </w:t>
      </w:r>
      <w:r>
        <w:rPr>
          <w:rFonts w:eastAsia="Calibri" w:cs="Times New Roman" w:ascii="Times New Roman" w:hAnsi="Times New Roman"/>
          <w:sz w:val="24"/>
          <w:szCs w:val="24"/>
        </w:rPr>
        <w:t>to mitigate the drastic cuts to education that would affect our students and communities, and to p</w:t>
      </w:r>
      <w:r>
        <w:rPr>
          <w:rFonts w:cs="Times New Roman" w:ascii="Times New Roman" w:hAnsi="Times New Roman"/>
          <w:sz w:val="24"/>
          <w:szCs w:val="24"/>
        </w:rPr>
        <w:t>rotect education as an investment critical to economic stability and American competitivenes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opted by the Aiken County School Board this 27 day of November 201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85pt;margin-top:269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8:00Z</dcterms:created>
  <dc:creator>drigsby</dc:creator>
  <dc:description/>
  <cp:keywords/>
  <dc:language>en-US</dc:language>
  <cp:lastModifiedBy>ACSD</cp:lastModifiedBy>
  <cp:lastPrinted>2012-11-11T10:27:00Z</cp:lastPrinted>
  <dcterms:modified xsi:type="dcterms:W3CDTF">2012-11-26T17:48:00Z</dcterms:modified>
  <cp:revision>2</cp:revision>
  <dc:subject/>
  <dc:title> </dc:title>
</cp:coreProperties>
</file>